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jc w:val="center"/>
        <w:rPr/>
      </w:pPr>
      <w:r>
        <w:rPr/>
        <w:t>AVISO LEGAL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l artículo 10 de la Ley 34/2002, del 11 de julio, de servicios de la Sociedad de la Información y Comercio Electrónico (LSSICE) se exponen a continuación los datos identificativos de la empres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ominación social: ALUSOL HERMANOS S.C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dentificación fisc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J1347285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social: AVDA. AMERICA, 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toldosalusol.e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: 92681432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1.- Objeto de la web</w:t>
      </w:r>
    </w:p>
    <w:p>
      <w:pPr>
        <w:pStyle w:val="Textoindependiente2"/>
        <w:jc w:val="both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Textoindependiente2"/>
        <w:jc w:val="both"/>
        <w:rPr/>
      </w:pPr>
      <w:r>
        <w:rPr>
          <w:color w:val="000000"/>
        </w:rPr>
        <w:t xml:space="preserve">Las presentes condiciones generales de uso de los servicios ofrecidos en la URL </w:t>
      </w:r>
      <w:hyperlink r:id="rId3">
        <w:r>
          <w:rPr>
            <w:rStyle w:val="InternetLink"/>
          </w:rPr>
          <w:t>www.toldosalusol.es</w:t>
        </w:r>
      </w:hyperlink>
      <w:r>
        <w:rPr>
          <w:color w:val="000000"/>
        </w:rPr>
        <w:t xml:space="preserve">  , (en adelante WEB), son suscritas por la Empresa ALUSOL HERMANOS S.C (en adelante La EMPRESA), y de otra parte, por el USUARIO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br/>
        <w:t>La EMPRESA es una entidad cuya actividad principal consiste en la fabricación de toldos, sistemas automatizados y trabajos con aluminio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br/>
        <w:t>La EMPRESA posibilita a los USUARIOS el acceso y la utilización de los diversos servicios y contenidos, al poner a disposición del USUARIO, información (en adelante Contenidos) mediante su web, que pueden estar suministrados tanto por La EMPRESA , como por terceras personas físicas y / o jurídicas.</w:t>
      </w:r>
    </w:p>
    <w:p>
      <w:pPr>
        <w:pStyle w:val="Textoindependiente2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El USUARIO que acceda a la web de La EMPRESA, conoce y acepta las condiciones generales aquí contenidas, de cada una de las versiones que de la web se ofrezcan, y las modificaciones que sobre estas se produzcan, debiendo los usuarios periódicamente acceder a estas para su conocimiento. </w:t>
      </w:r>
    </w:p>
    <w:p>
      <w:pPr>
        <w:pStyle w:val="Normal"/>
        <w:spacing w:before="0" w:after="7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2.- Acceso a la web</w:t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acceso de los USUARIOS a la web no implica ninguna obligación ni garantía por parte de La EMPRES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16"/>
        </w:rPr>
        <w:br/>
        <w:t>La EMPRESA se reserva el derecho a suspender y cancelar el acceso, y modificar, limitar o cancelar todos o cualquiera de los términos y condiciones aplicables al web site, efectuando el preaviso mediante la introducción de una pop Windows , que se abrirá automáticamente al acceder a la página. La calidad y velocidad con que se accede a la web no será responsabilidad de La EMPRESA, no pudiendo reclamarse por el usuario indemnización alguna por daños y perjuicio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El servicio prestado por La EMPRESA mediante su web es por tiempo indefinido, pudiendo en cualquier momento cesar la prestación de este servicio sin causa o motivo justificado y sin previo aviso.</w:t>
      </w:r>
    </w:p>
    <w:p>
      <w:pPr>
        <w:pStyle w:val="Textoindependiente3"/>
        <w:spacing w:before="0" w:after="240"/>
        <w:rPr/>
      </w:pPr>
      <w:r>
        <w:rPr/>
        <w:br/>
        <w:t xml:space="preserve">La EMPRESA no será responsable de ninguna anomalía, mal funcionamiento, deterioro, borrado de datos o software que se produzcan en los equipos o sistemas de los usuarios, como consecuencia directa o indirecta del acceso o intento de acceso a su web. </w:t>
      </w:r>
    </w:p>
    <w:p>
      <w:pPr>
        <w:pStyle w:val="Normal"/>
        <w:spacing w:before="0" w:after="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3.- Contenidos de la web</w:t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idioma utilizado por La EMPRESA en la web será el castellano, sin perjuicio de utilizar otras lenguas, tanto nacionales como autonómicas, libremente y sin previo aviso. La EMPRESA no se responsabiliza de la no comprensión o entendimiento del idioma de la web por el usuario, ni de sus consecuencias.</w:t>
      </w:r>
    </w:p>
    <w:p>
      <w:pPr>
        <w:pStyle w:val="Textoindependiente3"/>
        <w:rPr/>
      </w:pPr>
      <w:r>
        <w:rPr/>
        <w:br/>
        <w:t>La EMPRESA podrá modificar los contenidos sin previo aviso, así como suprimir y cambiar éstos dentro de la web, no responsabilizándose de las consecuencias que puedan afectar a los usuarios.</w:t>
        <w:br/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ualquier uso de la web o sus contenidos deberá tener un carácter exclusivamente particular. Está reservado exclusivamente a La EMPRESA, cualquier otro uso que suponga la copia, reproducción, distribución, transformación, comunicación pública o cualquier otra acción similar, de todo o parte de los contenidos de la página web, así como de ésta misma, por lo que ningún usuario podrá llevar a cabo estas acciones sin la autorización previa y por escrito de La EMPRESA. </w:t>
        <w:br/>
        <w:br/>
        <w:t>Queda prohibida la utilización, en parte o en su totalidad, los contenidos, para promocionar, vender, contratar o divulgar publicidad o información propia o de terceras personas sin la autorización de La EMPRESA, ni remitir publicidad o información valiéndose para ello de los servicios o información que se ponen a disposición de los usuarios, independientemente de si la utilización de estos es gratuita o no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No podrán utilizarse la marca ni nombres comerciales, así como cualquier otro signo identificativo que se encuentre sujeto a derechos de propiedad intelectual o industrial, sin la previa autorización expresa y por escrito de su propietario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Los enlaces o hiperenlaces que incorporen direcciones a esta web no podrán manifestar, directa o indirectamente, indicaciones falsas, inexactas o confusas, y únicamente accederán a las páginas no pudiendo copiar o reproducir total o parcialmente éstas, ni incurrir en acciones desleales o ilícitas en contra de La EMPRESA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La EMPRESA no se hace responsable de la fiabilidad y rapidez de los hiperenlaces que se incorporen en su web a otras webs. No garantiza la utilidad de la web respecto de sus enlaces a otras webs, ni se responsabiliza de los contenidos o servicios a los que pueda acceder el usuario por medio de estos enlaces, ni del buen funcionamiento de éstas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No será responsable La EMPRESA de los virus o demás programas informáticos que deterioren o puedan deteriorar los sistemas o equipos informáticos de los usuarios al acceder a su web u otras web a los que se hayan accedido mediante enlaces de la web de La EMPRESA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de la web o el buzón de contacto tienen carácter meramente informativo, sin que, en ningún caso, pueda derivarse de la información o contestación efecto jurídico vinculante alguno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4.- Usuarios de la web</w:t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os usuarios que accedan a la web de La EMPRESA, lo harán conforme a la Ley, la moral, las buenas costumbres y el orden público, y se obligan en todo momento a no acceder a la web y a los contenidos de forma contraria a la establecida y / o con fines ilícitos, lesivos de derechos y libertades de terceros, o que puedan dañar, deteriorar, saturar o ralentizar la web, en perjuicio de La EMPRESA o de terceros usuarios. Los usuarios no copiarán, distribuirán, difundirán, transformarán, modificarán o manipularán los contenidos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0"/>
          <w:szCs w:val="16"/>
        </w:rPr>
        <w:br/>
      </w:r>
      <w:r>
        <w:rPr>
          <w:rFonts w:cs="Arial" w:ascii="Arial" w:hAnsi="Arial"/>
          <w:color w:val="FF0000"/>
          <w:sz w:val="20"/>
          <w:szCs w:val="16"/>
        </w:rPr>
        <w:t>La EMPRESA no dispone en su web de productos o servicios a disposición de los usuarios donde estos puedan introducir cualquier tipo de contenidos o información, como pueden ser grupos de noticias, Chat, web personales u otros de carácter similar.</w:t>
      </w:r>
      <w:r>
        <w:rPr>
          <w:rFonts w:cs="Arial" w:ascii="Arial" w:hAnsi="Arial"/>
          <w:sz w:val="20"/>
          <w:szCs w:val="16"/>
        </w:rPr>
        <w:t xml:space="preserve"> No obstante, La EMPRESA si dispone en su web de servicio de correo electrónico a disposición de los usuarios con la finalidad de que éstos puedan ponerse en contacto, por lo que éstos se comprometen a utilizar dicho servicio de correo electrónico conforme a la ley, los usos y costumbres y el orden público. Los usuarios, en la utilización de los productos y servicios donde aporten información o contenidos, no atentaran contra los derechos fundamentales y libertades públicas, no incitarán o promoverán manifestaciones o actos delictivos, xenófobos, terroristas, o degradantes por razón de sexo, raza, religión, creencias, ni divulgarán contenidos o servicios pornográficos, ni harán apología de la violencia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>El acceso a los contenidos de la web por parte del usuario, será bajo su total responsabilidad no pudiendo repercutir a  La EMPRESA cualquier consecuencia derivada directa o indirectamente del acceso a la web, ya sean de ámbito físico, lógico, moral o personal. La EMPRESA podrá responsabilizar a los usuarios que haciendo un mal uso de la web, causasen daños o perjuicios a terceras personas.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EMPRESA podrá dirigirse contra los usuarios sobre todas las reclamaciones, indemnizaciones, multas o sanciones administrativas que recayesen sobre ésta y sean responsabilidad directa o indirecta o utilice algún servicio de la web sin la diligencia debida.</w:t>
        <w:br/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odos los usuarios que conozcan alguna actuación que esté deteriorando o pueda deteriorar el buen funcionamiento de la web, modificar o alterar los contenidos de ésta, comunicarán esta situación a La EMPRESA.</w:t>
      </w:r>
    </w:p>
    <w:p>
      <w:pPr>
        <w:pStyle w:val="Textoindependiente3"/>
        <w:rPr/>
      </w:pPr>
      <w:r>
        <w:rPr/>
        <w:br/>
        <w:t xml:space="preserve">En los supuestos de envío publicitario por parte de La EMPRESA a los USUARIOS, se remitirá con la palabra “publicidad” para no inducir a error. </w:t>
      </w:r>
    </w:p>
    <w:p>
      <w:pPr>
        <w:pStyle w:val="Normal"/>
        <w:spacing w:before="0" w:after="7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75" w:after="75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  <w:u w:val="single"/>
        </w:rPr>
        <w:t>5.- Menores de edad</w:t>
      </w:r>
    </w:p>
    <w:p>
      <w:pPr>
        <w:pStyle w:val="Normal"/>
        <w:spacing w:before="75" w:after="75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spacing w:before="0" w:after="75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 xml:space="preserve">Los menores de edad deben solicitar y obtener el permiso de sus padres, del tutor o del representante legal antes de poder acceder a los servicios y / o contenidos que se incorporan en la web. Queda prohibido el acceso y uso del portal a los menores de edad no autorizados. </w:t>
      </w:r>
    </w:p>
    <w:p>
      <w:pPr>
        <w:pStyle w:val="Normal"/>
        <w:spacing w:before="0" w:after="75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6.- Política de Privacidad</w:t>
      </w:r>
    </w:p>
    <w:p>
      <w:pPr>
        <w:pStyle w:val="Textoindependiente2"/>
        <w:spacing w:before="280" w:after="280"/>
        <w:jc w:val="both"/>
        <w:rPr/>
      </w:pPr>
      <w:r>
        <w:rPr>
          <w:color w:val="000000"/>
        </w:rPr>
        <w:t>A los efectos de lo previsto en la Ley Orgánica 15/1999 de 13 de Diciembre de Protección de datos de carácter personal, se le informa al usuario de la existencia de un fichero automatizado de datos personales creado por y para La EMPRESA ALUSOL HERMANOS S.C y bajo su responsabilidad, con la finalidad de realizar el mantenimiento y gestión de la relación con el usuario, así como las labores de información, formación y comercialización del servicio y de las actividades relacionadas con los mismos.</w:t>
      </w:r>
    </w:p>
    <w:p>
      <w:pPr>
        <w:pStyle w:val="Textoindependiente2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7.- Fuero</w:t>
      </w:r>
    </w:p>
    <w:p>
      <w:pPr>
        <w:pStyle w:val="Normal"/>
        <w:spacing w:before="75" w:after="75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20"/>
          <w:szCs w:val="16"/>
        </w:rPr>
        <w:t>Las presentes condiciones se encuentran sometidas a la legislación española vigente. Para cualquier tipo de controversia derivada de la utilización de los servicios ofrecidos o de los contenidos propios de la web, las partes, con la aceptación de estas Condiciones, se someterán a los Tribunales y Juzgados de Ciudad Real  (España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5" w:after="75"/>
      <w:jc w:val="center"/>
    </w:pPr>
    <w:rPr>
      <w:rFonts w:ascii="Arial" w:hAnsi="Arial" w:cs="Arial"/>
      <w:b/>
      <w:bCs/>
      <w:sz w:val="28"/>
      <w:szCs w:val="1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spacing w:before="120" w:after="0"/>
      <w:ind w:firstLine="708"/>
    </w:pPr>
    <w:rPr>
      <w:rFonts w:ascii="Arial" w:hAnsi="Arial" w:cs="Arial"/>
      <w:b/>
      <w:bCs/>
    </w:rPr>
  </w:style>
  <w:style w:type="paragraph" w:styleId="Lopez1">
    <w:name w:val="lopez1"/>
    <w:basedOn w:val="Encabezadodelista"/>
    <w:qFormat/>
    <w:pPr>
      <w:ind w:firstLine="708"/>
    </w:pPr>
    <w:rPr>
      <w:rFonts w:cs="Times New Roman"/>
      <w:color w:val="008000"/>
    </w:rPr>
  </w:style>
  <w:style w:type="paragraph" w:styleId="Garcia2">
    <w:name w:val="garcia2"/>
    <w:basedOn w:val="TextBody"/>
    <w:qFormat/>
    <w:pPr/>
    <w:rPr>
      <w:color w:val="FF660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opez">
    <w:name w:val="lopez"/>
    <w:basedOn w:val="Normal"/>
    <w:qFormat/>
    <w:pPr/>
    <w:rPr>
      <w:bCs/>
      <w:color w:val="80008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before="0" w:after="75"/>
    </w:pPr>
    <w:rPr>
      <w:rFonts w:ascii="Arial" w:hAnsi="Arial" w:cs="Arial"/>
      <w:color w:val="000000"/>
      <w:sz w:val="20"/>
      <w:szCs w:val="16"/>
    </w:rPr>
  </w:style>
  <w:style w:type="paragraph" w:styleId="Textoindependiente3">
    <w:name w:val="Texto independiente 3"/>
    <w:basedOn w:val="Normal"/>
    <w:qFormat/>
    <w:pPr>
      <w:spacing w:before="0" w:after="75"/>
      <w:jc w:val="both"/>
    </w:pPr>
    <w:rPr>
      <w:rFonts w:ascii="Arial" w:hAnsi="Arial" w:cs="Arial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ldosalusol.es" TargetMode="External"/><Relationship Id="rId3" Type="http://schemas.openxmlformats.org/officeDocument/2006/relationships/hyperlink" Target="http://www.toldosalusol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7:00Z</dcterms:created>
  <dc:creator>USUARIO</dc:creator>
  <dc:description/>
  <dc:language>en-US</dc:language>
  <cp:lastModifiedBy>usuario</cp:lastModifiedBy>
  <dcterms:modified xsi:type="dcterms:W3CDTF">2014-11-23T19:47:00Z</dcterms:modified>
  <cp:revision>2</cp:revision>
  <dc:subject/>
  <dc:title/>
</cp:coreProperties>
</file>