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OLITICA DE COOK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Qué son las cookie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Una cookie es un fichero que se descarga en su ordenador al acceder a determinadas páginas web. Las cookies permiten a una página web, entre otras cosas, almacenar y recuperar información sobre los hábitos de navegación de un usuario o de su equipo y, dependiendo de la información que contengan y de la forma en que utilice su equipo, pueden utilizarse para reconocer al usu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s-ES"/>
        </w:rPr>
        <w:t>Tipo de cookies que utiliza la página web y su final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okies de análisis estadístico: Son aquellas que, bien tratadas por nosotros o por terceros, permiten cuantificar el número de visitantes y analizar estadísticamente la utilización que hacen los usuarios de nuestros servicios. Gracias a ellas podemos estudiar la navegación por nuestra página web y mejorar así la oferta de productos o servicios que ofrecemos. Estas cookies no irán asociadas a ningún dato de carácter personal que pueda identificar al usuario, dando información sobre el comportamiento de navegación de forma anónima.</w:t>
      </w:r>
    </w:p>
    <w:p>
      <w:pPr>
        <w:pStyle w:val="Prrafodelista"/>
        <w:ind w:left="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okies técnicas: Son aquéllas que permiten al usuario la navegación a través de una página web, plataforma o aplicación y la utilización de las diferentes opciones servicios que en ella existan como, por ejemplo, controlar el tráfico y la comunicación de datos, identificar la sesión, acceder a partes de acceso restringido, recordar los elementos que integran un pedido, realizar el proceso de compra de un pedido, realizar la solicitud de inscripción o participación en un evento, utilizar elementos de seguridad durante la navegación, almacenar contenidos para la difusión de videos o sonido o compartir contenidos a través de redes social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ca572b467dfb0567a1706576d705c4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0d598b7a32786fc6661fab8cd4e6c8f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ut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utm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utm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utm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eird_get_top_level_doma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s_google_all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s_iserver_timestamp_bnc_bsa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tx1420m06d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SUUID_EC</w:t>
      </w:r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Cómo desactivar o eliminar las cook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de usted permitir, bloquear o eliminarlas cookies instaladas en su equipo mediante la configuración de las opciones del navegador instalado en su orden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éanse los siguientes enlac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Internet Explorer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s-ES"/>
        </w:rPr>
        <w:instrText xml:space="preserve"> HYPERLINK "http://windows.microsoft.com/es-xl/internet-explorer/delete-manage-cookies" \l "ie=ie-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s-ES"/>
        </w:rPr>
        <w:t>http://windows.microsoft.com/es-xl/internet-explorer/delete-manage-cookies#ie=ie-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s-ES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FireFox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http://support.mozilla.org/es/kb/Borrar%20cooki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Chrom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https://support.google.com/chrome/answer/9564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Safari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http://www.apple.com/es/privacy/use-of-cookies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Para eliminar las cookies flash, hacer clic aquí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adobe.com/privacy/opt-ou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información obtenida por las cookies es tratada por la empresa Alusol Hermanos S.C y por Google Analytics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ozilla.org/es/kb/Borrar cookies" TargetMode="External"/><Relationship Id="rId3" Type="http://schemas.openxmlformats.org/officeDocument/2006/relationships/hyperlink" Target="https://support.google.com/chrome/answer/95647" TargetMode="External"/><Relationship Id="rId4" Type="http://schemas.openxmlformats.org/officeDocument/2006/relationships/hyperlink" Target="http://www.apple.com/es/privacy/use-of-cookies/" TargetMode="External"/><Relationship Id="rId5" Type="http://schemas.openxmlformats.org/officeDocument/2006/relationships/hyperlink" Target="http://www.adobe.com/privacy/opt-ou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2:00Z</dcterms:created>
  <dc:creator>usuario</dc:creator>
  <dc:description/>
  <cp:keywords/>
  <dc:language>en-US</dc:language>
  <cp:lastModifiedBy>usuario</cp:lastModifiedBy>
  <cp:lastPrinted>2013-10-14T17:30:00Z</cp:lastPrinted>
  <dcterms:modified xsi:type="dcterms:W3CDTF">2014-11-24T12:39:00Z</dcterms:modified>
  <cp:revision>4</cp:revision>
  <dc:subject/>
  <dc:title/>
</cp:coreProperties>
</file>